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机械与运载工程学院党政联席会议议题审批</w:t>
      </w:r>
      <w:r>
        <w:rPr/>
        <w:t>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0"/>
        <w:gridCol w:w="1719"/>
        <w:gridCol w:w="1482"/>
      </w:tblGrid>
      <w:tr>
        <w:trPr>
          <w:trHeight w:val="67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会议题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讨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公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</w:tr>
      <w:tr>
        <w:trPr>
          <w:trHeight w:val="381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或方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、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议题附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2:00Z</dcterms:created>
  <dc:creator>微软用户</dc:creator>
  <dc:description/>
  <cp:keywords/>
  <dc:language>en-US</dc:language>
  <cp:lastModifiedBy>hop</cp:lastModifiedBy>
  <cp:lastPrinted>2019-04-15T17:07:00Z</cp:lastPrinted>
  <dcterms:modified xsi:type="dcterms:W3CDTF">2019-04-15T09:08:00Z</dcterms:modified>
  <cp:revision>9</cp:revision>
  <dc:subject/>
  <dc:title>校长办公会议议题审批表</dc:title>
</cp:coreProperties>
</file>